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024 InspirASIAN National Executive Council Ele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 Form</w:t>
      </w:r>
    </w:p>
    <w:p>
      <w:pPr>
        <w:pStyle w:val="Heading2"/>
        <w:ind w:left="-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ind w:left="0" w:hanging="0"/>
        <w:jc w:val="left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Please fill out this section for the person you are nominating. Self-nominations are acceptable. All sections must be completed. Limit your nomination to 2 pages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i/>
          <w:color w:val="FF0000"/>
        </w:rPr>
        <w:t>Deadline:  All nomination forms are to be received no later than 5 p.m. Pacific Time on November 15, 2024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cted officers will serve a 2-year term from Jan. 1, 2025 to Dec. 31, 202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07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ee’s Name: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Nominated: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Place x in one of the boxe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8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7712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ce President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easurer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keting &amp; Communication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U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Nu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&amp; Credential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Statem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s/Proposal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fill out this section with your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0</wp:posOffset>
                </wp:positionV>
                <wp:extent cx="708660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1pt;mso-wrap-distance-left:9.05pt;mso-wrap-distance-right:9.05pt;mso-wrap-distance-top:0pt;mso-wrap-distance-bottom:0pt;margin-top:62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70866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*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1pt;mso-wrap-distance-left:9.05pt;mso-wrap-distance-right:9.05pt;mso-wrap-distance-top:0pt;mso-wrap-distance-bottom:0pt;margin-top:54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*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or’s Name: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I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/>
      </w:pPr>
      <w:r>
        <w:rPr>
          <w:rFonts w:cs="Arial" w:ascii="Arial" w:hAnsi="Arial"/>
        </w:rPr>
        <w:t>Please fill out this section with the InspirASIAN member who seconds the nomin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0</wp:posOffset>
                </wp:positionV>
                <wp:extent cx="7086600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n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1pt;mso-wrap-distance-left:9.05pt;mso-wrap-distance-right:9.05pt;mso-wrap-distance-top:0pt;mso-wrap-distance-bottom:0pt;margin-top:62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70866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*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.1pt;mso-wrap-distance-left:9.05pt;mso-wrap-distance-right:9.05pt;mso-wrap-distance-top:0pt;mso-wrap-distance-bottom:0pt;margin-top:54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*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or’s Name: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I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Number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irASIAN bylaws Section 7.9</w:t>
        </w:r>
      </w:hyperlink>
      <w:r>
        <w:rPr>
          <w:rFonts w:cs="Arial" w:ascii="Arial" w:hAnsi="Arial"/>
          <w:sz w:val="20"/>
          <w:szCs w:val="20"/>
        </w:rPr>
        <w:t xml:space="preserve">,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spirAsian National Election site</w:t>
        </w:r>
      </w:hyperlink>
      <w:r>
        <w:rPr>
          <w:rFonts w:cs="Arial" w:ascii="Arial" w:hAnsi="Arial"/>
          <w:sz w:val="20"/>
          <w:szCs w:val="20"/>
        </w:rPr>
        <w:t xml:space="preserve"> for InspirASIAN National Election Information and descriptions of the posi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nd the completed form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spirASIAN National Elections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1865" cy="4761865"/>
          <wp:effectExtent l="0" t="0" r="0" b="0"/>
          <wp:wrapNone/>
          <wp:docPr id="5" name="WordPictureWatermark360451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0451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pirasian.us/wp-content/uploads/2024/07/Bylaws_2018-04-25-APPROVED-by-National-Board.pdf" TargetMode="External"/><Relationship Id="rId3" Type="http://schemas.openxmlformats.org/officeDocument/2006/relationships/hyperlink" Target="https://www.inspirasian.us/national-election/" TargetMode="External"/><Relationship Id="rId4" Type="http://schemas.openxmlformats.org/officeDocument/2006/relationships/hyperlink" Target="mailto:g07075@at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6:00Z</dcterms:created>
  <dc:creator>Stephanie R. Norton</dc:creator>
  <dc:description/>
  <cp:keywords/>
  <dc:language>en-US</dc:language>
  <cp:lastModifiedBy>HAN, JULIE</cp:lastModifiedBy>
  <cp:lastPrinted>2014-04-16T10:34:00Z</cp:lastPrinted>
  <dcterms:modified xsi:type="dcterms:W3CDTF">2024-10-29T12:34:00Z</dcterms:modified>
  <cp:revision>8</cp:revision>
  <dc:subject/>
  <dc:title> </dc:title>
</cp:coreProperties>
</file>